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2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Васильевская д. 20 корп.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40"/>
        <w:gridCol w:w="126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,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303,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, отопление, горячее водоснабжение, 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247,9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6551,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42,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по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07,7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котель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77,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котель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44,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текущий ремонт котельной (газогорелочного оборудования, систем энерго и теплоснабжения, измерительных комплексов, ШГРП, аварийные вызов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26,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 (переподготовка специалистов, страхование котельной, ремонт теплосети ГВС и отопл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,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7863,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949,7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5,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1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спец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2,9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антехнические материалы, инструменты, электрооборудование, спецодеж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8,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5,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1,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1,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услуг по благоустройству (аренда техники по уборке территории, ремонт асфальтового покрыт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6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обслуживание повысительных насосных станций ХВС и  общедомовой системы канализации, обслуживание систем электроснабжения НП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52,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37,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обучение специалистов, канцтовары, прочие 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7,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,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8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,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192,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6551,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1055,5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05,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93,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0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2-01-27T10:12:00Z</cp:lastPrinted>
  <dcterms:modified xsi:type="dcterms:W3CDTF">2023-03-06T08:15:00Z</dcterms:modified>
  <cp:revision>161</cp:revision>
  <dc:subject/>
  <dc:title>Доходы и расходы по ул</dc:title>
</cp:coreProperties>
</file>